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709"/>
        <w:gridCol w:w="744"/>
        <w:gridCol w:w="455"/>
        <w:gridCol w:w="582"/>
        <w:gridCol w:w="455"/>
        <w:gridCol w:w="582"/>
        <w:gridCol w:w="1044"/>
        <w:gridCol w:w="468"/>
        <w:gridCol w:w="1109"/>
        <w:gridCol w:w="757"/>
        <w:gridCol w:w="684"/>
        <w:gridCol w:w="709"/>
        <w:gridCol w:w="744"/>
        <w:gridCol w:w="790"/>
        <w:gridCol w:w="755"/>
        <w:gridCol w:w="643"/>
        <w:gridCol w:w="709"/>
        <w:gridCol w:w="744"/>
        <w:gridCol w:w="763"/>
        <w:gridCol w:w="709"/>
        <w:gridCol w:w="751"/>
      </w:tblGrid>
      <w:tr>
        <w:trPr/>
        <w:tc>
          <w:tcPr>
            <w:tcW w:w="15244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чень слотов (лето 2015)</w:t>
            </w:r>
          </w:p>
        </w:tc>
      </w:tr>
      <w:tr>
        <w:trPr/>
        <w:tc>
          <w:tcPr>
            <w:tcW w:w="33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прибы-</w:t>
              <w:br/>
              <w:t>тия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омер</w:t>
              <w:br/>
              <w:t>рейса</w:t>
              <w:br/>
              <w:t>отправ-</w:t>
              <w:br/>
              <w:t>ления</w:t>
            </w:r>
          </w:p>
        </w:tc>
        <w:tc>
          <w:tcPr>
            <w:tcW w:w="2074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иод выполнения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Частота</w:t>
              <w:br/>
              <w:t>полетов</w:t>
              <w:br/>
              <w:t>(дни вы-</w:t>
              <w:br/>
              <w:t>полнения)</w:t>
            </w:r>
          </w:p>
        </w:tc>
        <w:tc>
          <w:tcPr>
            <w:tcW w:w="46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л-во</w:t>
              <w:br/>
              <w:t>мест</w:t>
            </w:r>
          </w:p>
        </w:tc>
        <w:tc>
          <w:tcPr>
            <w:tcW w:w="11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ип</w:t>
              <w:br/>
              <w:t>воздушного</w:t>
              <w:br/>
              <w:t>судна</w:t>
            </w:r>
          </w:p>
        </w:tc>
        <w:tc>
          <w:tcPr>
            <w:tcW w:w="144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тие из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ремя</w:t>
            </w:r>
          </w:p>
        </w:tc>
        <w:tc>
          <w:tcPr>
            <w:tcW w:w="7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ереход</w:t>
              <w:br/>
              <w:t>через</w:t>
              <w:br/>
              <w:t>сутки</w:t>
            </w:r>
          </w:p>
        </w:tc>
        <w:tc>
          <w:tcPr>
            <w:tcW w:w="1398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ление в</w:t>
            </w:r>
          </w:p>
        </w:tc>
        <w:tc>
          <w:tcPr>
            <w:tcW w:w="145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Вид перевозки</w:t>
            </w:r>
          </w:p>
        </w:tc>
        <w:tc>
          <w:tcPr>
            <w:tcW w:w="76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едель-</w:t>
              <w:br/>
              <w:t>ная час-</w:t>
              <w:br/>
              <w:t>то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прибы-</w:t>
              <w:br/>
              <w:t>тия</w:t>
            </w:r>
          </w:p>
        </w:tc>
        <w:tc>
          <w:tcPr>
            <w:tcW w:w="75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Терми-</w:t>
              <w:br/>
              <w:t>нал</w:t>
              <w:br/>
              <w:t>отправ-</w:t>
              <w:br/>
              <w:t>ления</w:t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/на одну</w:t>
              <w:br/>
              <w:t>дату</w:t>
            </w:r>
          </w:p>
        </w:tc>
        <w:tc>
          <w:tcPr>
            <w:tcW w:w="1037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о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началь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8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еды-</w:t>
              <w:br/>
              <w:t>ду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 по</w:t>
              <w:br/>
              <w:t>распи-</w:t>
              <w:br/>
              <w:t>санию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  <w:br/>
              <w:t>по</w:t>
              <w:br/>
              <w:t>распи-</w:t>
              <w:br/>
              <w:t>санию</w:t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следую-</w:t>
              <w:br/>
              <w:t>щи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64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конеч-</w:t>
              <w:br/>
              <w:t>ный</w:t>
              <w:br/>
              <w:t>аэро-</w:t>
              <w:br/>
              <w:t>порт</w:t>
              <w:br/>
              <w:t>марш-</w:t>
              <w:br/>
              <w:t>рута</w:t>
            </w:r>
          </w:p>
        </w:tc>
        <w:tc>
          <w:tcPr>
            <w:tcW w:w="70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прибы-</w:t>
              <w:br/>
              <w:t>тие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отправ-</w:t>
              <w:br/>
              <w:t>ление</w:t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45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день</w:t>
            </w:r>
          </w:p>
        </w:tc>
        <w:tc>
          <w:tcPr>
            <w:tcW w:w="58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месяц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46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40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ШРМ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3456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ДМД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14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4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РК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Р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0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РК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ИР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5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2:1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96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9:55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Г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Г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2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ПР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Ц206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А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АЯ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13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123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124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8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ЕН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1</w:t>
            </w:r>
            <w:r>
              <w:rPr>
                <w:color w:val="616264"/>
                <w:sz w:val="20"/>
                <w:szCs w:val="20"/>
                <w:lang w:val="en-US"/>
              </w:rPr>
              <w:t>:1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2:1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Р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279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РД280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Я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5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Н-24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ВС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В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8:1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ВС</w:t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НВС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</w:t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101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ЭК-102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МАР</w:t>
            </w:r>
          </w:p>
        </w:tc>
        <w:tc>
          <w:tcPr>
            <w:tcW w:w="45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КТ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Л-410</w:t>
            </w:r>
          </w:p>
        </w:tc>
        <w:tc>
          <w:tcPr>
            <w:tcW w:w="7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МК</w:t>
            </w:r>
          </w:p>
        </w:tc>
        <w:tc>
          <w:tcPr>
            <w:tcW w:w="6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4</w:t>
            </w:r>
            <w:r>
              <w:rPr>
                <w:color w:val="616264"/>
                <w:sz w:val="20"/>
                <w:szCs w:val="20"/>
                <w:lang w:val="en-US"/>
              </w:rPr>
              <w:t>:2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0:30</w:t>
            </w:r>
          </w:p>
        </w:tc>
        <w:tc>
          <w:tcPr>
            <w:tcW w:w="79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4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МК</w:t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6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5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6:00Z</dcterms:created>
  <dc:creator>user</dc:creator>
  <dc:description/>
  <cp:keywords/>
  <dc:language>en-US</dc:language>
  <cp:lastModifiedBy>demonostros</cp:lastModifiedBy>
  <dcterms:modified xsi:type="dcterms:W3CDTF">2015-04-28T06:24:00Z</dcterms:modified>
  <cp:revision>12</cp:revision>
  <dc:subject/>
  <dc:title>Перечень слотов (зима 2013-2014)</dc:title>
</cp:coreProperties>
</file>