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еспечение тепловой энергией 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 Абакан</w:t>
        <w:tab/>
        <w:tab/>
        <w:tab/>
        <w:tab/>
        <w:tab/>
        <w:tab/>
        <w:tab/>
        <w:tab/>
        <w:t xml:space="preserve">                «___» ________ 201__ г.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Аэропорт Абакан»</w:t>
      </w:r>
      <w:r>
        <w:rPr>
          <w:rFonts w:cs="Times New Roman" w:ascii="Times New Roman" w:hAnsi="Times New Roman"/>
          <w:sz w:val="22"/>
          <w:szCs w:val="22"/>
        </w:rPr>
        <w:t xml:space="preserve"> (ОАО «Аэропорт Абакан»)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эропорт»</w:t>
      </w:r>
      <w:r>
        <w:rPr>
          <w:rFonts w:cs="Times New Roman" w:ascii="Times New Roman" w:hAnsi="Times New Roman"/>
          <w:sz w:val="22"/>
          <w:szCs w:val="22"/>
        </w:rPr>
        <w:t>, в лице генерального директора ___________________________, действующего на основании Устава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бонент»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_________, с другой стороны, вместе далее именуемые «Стороны», а по отдельности «Сторона», заключили настоящий договор (далее – Договор) о нижеследующем.</w:t>
      </w:r>
    </w:p>
    <w:p>
      <w:pPr>
        <w:pStyle w:val="Normal"/>
        <w:spacing w:before="220" w:after="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едметом настоящего договора является обеспечение Аэропортом тепловой энергией для обогрева объекта,  арендуемого  Абонентом, согласно  Договору   аренды   недвижимого   имущества   № _______, имеющего адресные ориентиры:__________________. Абонент, в свою очередь, принимает и оплачивает услуги Аэропорта в размере и на условиях предусмотр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щи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ля принятия неотложных мер,  тепловая сеть может быть остановлена Аэропортом в течение год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(три) раза с предупреждением Абонента об остановке за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уток.</w:t>
      </w:r>
    </w:p>
    <w:p>
      <w:pPr>
        <w:pStyle w:val="Normal"/>
        <w:spacing w:before="260" w:after="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</w:t>
      </w:r>
      <w:r>
        <w:rPr>
          <w:b/>
          <w:sz w:val="22"/>
          <w:szCs w:val="22"/>
        </w:rPr>
        <w:t>Обязательства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Аэропорт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роизводить ежегодный ремонт и наладку тепловых сетей, находящихся в его хозяйственном ведении, осуществлять их обслуживание и содерж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2. Предупреждать Абон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же, чем за</w:t>
      </w:r>
      <w:r>
        <w:rPr>
          <w:sz w:val="22"/>
          <w:szCs w:val="22"/>
          <w:lang w:val="en-US" w:eastAsia="en-US"/>
        </w:rPr>
        <w:t xml:space="preserve"> 48</w:t>
      </w:r>
      <w:r>
        <w:rPr>
          <w:sz w:val="22"/>
          <w:szCs w:val="22"/>
        </w:rPr>
        <w:t xml:space="preserve"> часов, об остановке тепловых сетей для принятия неотлож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Абонент обязуется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right="9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Эксплуатировать системы отопления, горячего и холодного водоснабжения, канализации согласно Правилам пользования системами коммунального водоснабжения и канализации в РФ.</w:t>
      </w:r>
    </w:p>
    <w:p>
      <w:pPr>
        <w:pStyle w:val="TextBody"/>
        <w:tabs>
          <w:tab w:val="clear" w:pos="708"/>
          <w:tab w:val="left" w:pos="720" w:leader="none"/>
        </w:tabs>
        <w:ind w:right="91" w:firstLine="540"/>
        <w:rPr/>
      </w:pPr>
      <w:r>
        <w:rPr>
          <w:rFonts w:cs="Times New Roman" w:ascii="Times New Roman" w:hAnsi="Times New Roman"/>
          <w:sz w:val="22"/>
          <w:szCs w:val="22"/>
        </w:rPr>
        <w:t>3.2.2. Принимать к расчету регулируемые цены (тарифы) на тепловую энергию, утвержденные уполномоченным государственным органом исполнительной власти Республики Хакасия в области регулирования тарифов и опубликованные в официальном печатном издании, в котором публикуются правовые акты органов государственной власти Республики Хакасия.</w:t>
      </w:r>
    </w:p>
    <w:p>
      <w:pPr>
        <w:pStyle w:val="TextBody"/>
        <w:tabs>
          <w:tab w:val="clear" w:pos="708"/>
          <w:tab w:val="left" w:pos="720" w:leader="none"/>
        </w:tabs>
        <w:ind w:right="91" w:firstLine="540"/>
        <w:rPr/>
      </w:pPr>
      <w:r>
        <w:rPr>
          <w:rFonts w:cs="Times New Roman" w:ascii="Times New Roman" w:hAnsi="Times New Roman"/>
          <w:sz w:val="22"/>
          <w:szCs w:val="22"/>
        </w:rPr>
        <w:t>3.2.3. Оплачивать Аэропорту за услуги по обеспечению тепловой энергией согласно разделу 4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right="9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Обеспечивать беспрепятственный доступ работников Аэропорта на Объект Абонента для осуществления контрольных функ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5. </w:t>
      </w:r>
      <w:r>
        <w:rPr>
          <w:sz w:val="22"/>
          <w:szCs w:val="22"/>
          <w:lang w:val="en-US" w:eastAsia="en-US"/>
        </w:rPr>
        <w:t>О</w:t>
      </w:r>
      <w:r>
        <w:rPr>
          <w:sz w:val="22"/>
          <w:szCs w:val="22"/>
        </w:rPr>
        <w:t xml:space="preserve"> предстоящем высвобождении арендуемого помещения письменно известить Аэропорт не менее чем за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6. Об изменении численности работающих в арендуемом помещении письменно извещать Аэропорт в течение 15 (пятнадцати) календарных дней с момента изме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Сообщать Аэропорту наименование, почтовые и платежные реквизиты и условия теплоснабжения в случае их изменения.</w:t>
      </w:r>
    </w:p>
    <w:p>
      <w:pPr>
        <w:pStyle w:val="Normal"/>
        <w:ind w:left="567"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</w:t>
      </w:r>
      <w:r>
        <w:rPr>
          <w:b/>
          <w:sz w:val="22"/>
          <w:szCs w:val="22"/>
        </w:rPr>
        <w:t>Платежи и расчеты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4.1.Размер прогнозируемой  платы  за потребленную тепловую энергию в горячей воде за 201__ г. составляет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 рублей ___ копеек, в том числе НДС (18%), включая периоды: </w:t>
      </w:r>
    </w:p>
    <w:p>
      <w:pPr>
        <w:pStyle w:val="TextBody"/>
        <w:ind w:right="91" w:firstLine="561"/>
        <w:rPr/>
      </w:pPr>
      <w:r>
        <w:rPr>
          <w:rFonts w:cs="Times New Roman" w:ascii="Times New Roman" w:hAnsi="Times New Roman"/>
          <w:sz w:val="22"/>
          <w:szCs w:val="22"/>
        </w:rPr>
        <w:t>-  за период  с «__»__________201__ г.  по  «__»________201__ г. в размере  ________ рублей __ копеек в месяц, в том числе НДС (18%);</w:t>
      </w:r>
    </w:p>
    <w:p>
      <w:pPr>
        <w:pStyle w:val="TextBody"/>
        <w:ind w:right="91"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-  за период с «___» ___________201__ г. по «___»_______________201_ г.  в размере __________ рублей ___ копеек  в месяц, в том числе НДС (18%)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4.2.  Ежемесячная сумма платы за потребленную тепловую энергию определяется расчетным путем исходя из фактически потребленных услуг по ценам  и тарифам энергосснабжающей организации, на основании постановления уполномоченного органа по тарифам Республики Хакасия. </w:t>
      </w:r>
    </w:p>
    <w:p>
      <w:pPr>
        <w:pStyle w:val="2"/>
        <w:rPr/>
      </w:pPr>
      <w:r>
        <w:rPr>
          <w:sz w:val="22"/>
          <w:szCs w:val="22"/>
        </w:rPr>
        <w:t>4.3. Платежи вносятся Абонентом путем перечисления ежемесячно в срок до 10 числа месяца, следующего за отчетным, платежным поручением путем перечисления на расчетный счет Аэропорта денежных средств согласно выставленным счетам-фактурам и актам выполненных работ.</w:t>
      </w:r>
    </w:p>
    <w:p>
      <w:pPr>
        <w:pStyle w:val="Normal"/>
        <w:tabs>
          <w:tab w:val="clear" w:pos="708"/>
          <w:tab w:val="left" w:pos="1417" w:leader="none"/>
        </w:tabs>
        <w:ind w:firstLine="540"/>
        <w:jc w:val="both"/>
        <w:rPr/>
      </w:pPr>
      <w:r>
        <w:rPr>
          <w:sz w:val="22"/>
          <w:szCs w:val="22"/>
        </w:rPr>
        <w:t xml:space="preserve">4.4. Размер платы за потребленную тепловую энергию в горячей воде может меняться Аэропортом в одностороннем порядке в случае изменения тарифов уполномоченным государственным органом исполнительной власти. </w:t>
      </w:r>
    </w:p>
    <w:p>
      <w:pPr>
        <w:pStyle w:val="Normal"/>
        <w:tabs>
          <w:tab w:val="clear" w:pos="708"/>
          <w:tab w:val="left" w:pos="1417" w:leader="none"/>
        </w:tabs>
        <w:ind w:firstLine="540"/>
        <w:jc w:val="both"/>
        <w:rPr/>
      </w:pPr>
      <w:r>
        <w:rPr>
          <w:sz w:val="22"/>
          <w:szCs w:val="22"/>
        </w:rPr>
        <w:t>4.5. Аэропорт выставляет к оплате, а Абонент принимает и оплачивает счета с учетом налога на добавленную стоимость.</w:t>
      </w:r>
    </w:p>
    <w:p>
      <w:pPr>
        <w:pStyle w:val="Normal"/>
        <w:spacing w:before="3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right="9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выполнение обязательств по настоящему Договору Аэропорт и Абонент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91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3"/>
        <w:tabs>
          <w:tab w:val="clear" w:pos="708"/>
          <w:tab w:val="left" w:pos="1417" w:leader="none"/>
        </w:tabs>
        <w:rPr>
          <w:sz w:val="22"/>
          <w:szCs w:val="22"/>
        </w:rPr>
      </w:pPr>
      <w:r>
        <w:rPr>
          <w:sz w:val="22"/>
          <w:szCs w:val="22"/>
        </w:rPr>
        <w:t>6.1. Каждая из сторон освобождается от ответственности за частичное или полное неисполнение обязательств по настоящему Договору, если докажет, что оно явилось следствием непреодолимой силы – форс-мажорных обстоятельств, которые сторона не могла ни предвидеть, ни предотвратить, ни принять эти обстоятельства в расчет при заключении настоящего Договора. При этом срок исполнения обязательств по Договору соразмерно отодвигается на время действия таких обстоятельств и их последствий.</w:t>
      </w:r>
    </w:p>
    <w:p>
      <w:pPr>
        <w:pStyle w:val="3"/>
        <w:tabs>
          <w:tab w:val="clear" w:pos="708"/>
          <w:tab w:val="left" w:pos="1417" w:leader="none"/>
        </w:tabs>
        <w:rPr/>
      </w:pPr>
      <w:r>
        <w:rPr>
          <w:sz w:val="22"/>
          <w:szCs w:val="22"/>
        </w:rPr>
        <w:t>6.2. Сторона, для которой создались форс-мажорные обстоятельства, о наступлении, предполагаемом сроке действия и прекращении их немедленно в письменной форме извещает другую сторону. Свидетельство компетентной организации будет являться достаточным доказательством возникновения и прекращении указанных выше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6.3. </w:t>
      </w:r>
      <w:r>
        <w:rPr>
          <w:sz w:val="22"/>
          <w:szCs w:val="22"/>
        </w:rPr>
        <w:t xml:space="preserve"> В случае  если обстоятельства, предусмотренные настоящим разделом, длятся более трех месяцев, стороны определяют дальнейшую юридическую судьбу Договора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ссмотр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 Стороны обязуются разрешать все споры и разногласия, которые могут возникнуть между ними из применения или толкования настоящего Договора путем прямых двусторонних переговор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Если спорный вопрос не может быть урегулирован сторонами путем переговоров, он подлежит разрешению в Арбитражном суде в соответствии с действующим законодательством Российской Федерации.</w:t>
      </w:r>
    </w:p>
    <w:p>
      <w:pPr>
        <w:pStyle w:val="Normal"/>
        <w:ind w:left="56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, измен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екращение действия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беспечение Аэропортом тепловой энергии в горячей воде осуществляется в отопительный период. Начало и окончание отопительного периода определяется распоряжением Аэропорта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 вступает в силу с «___» __________ 201__ года и  действует по «___»  ____________ 201__ года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8.3. Все изменения и дополнения к настоящему договору оформляются дополнительным соглашением, являющимся неотъемлемой частью договора. Стороны обязуются согласовывать все изменения и дополнения (кроме условий, изложенных в п.4.5. настоящего Договора) в месячный срок с момента получения от заинтересованных сторон предложений об изменениях и дополнениях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8.4. Каждая из сторон имеет право досрочно расторгнуть настоящий Договор, письменно предупредив другую сторону за 1 (один) месяц до предполагаемой даты расторжения Договора. В этот срок стороны обязуются произвести окончательные взаиморасчеты и погасить имеющуюся задолженность перед партнером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может быть расторгнут любой из сторон в случае неоднократного нарушения другой стороной условий настоящего Договора. 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(дополнительные) условия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ри ликвидации или реорганизации сторон по Договору все имущественные права и обязанности переходят к их правопреемникам. О ликвидации либо реорганизации стороны уведомляют друг друга в обязательном порядке в двухнедельный срок до момента ликвидации (реорганизации). Реорганизация Абонента, а также перемена собственника арендуемого помещения является основанием для изменения условий Догово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Истечение срока действия или расторжение Договора не отменяет неисполненных денежных обязательств сторон друг перед друг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Обязательства и/или права по настоящему Договору не могут быть переданы третьей стороне без надлежащим образом оформленного согласия сторон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Взаимоотношения сторон, прямо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Настоящий 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эропор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ткрытое акционерное общество «Аэропорт Абакан»  (ОАО «Аэропорт Абакан»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Юр. адрес/ почтовый адрес: 655008, Республика Хакасия, город Абакан, аэропорт</w:t>
      </w:r>
    </w:p>
    <w:p>
      <w:pPr>
        <w:pStyle w:val="Con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.: (3902) 282001, факс: (3902) 282845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baka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ero</w:t>
        </w:r>
      </w:hyperlink>
    </w:p>
    <w:p>
      <w:pPr>
        <w:pStyle w:val="Normal"/>
        <w:shd w:fill="FFFFFF" w:val="clear"/>
        <w:spacing w:before="2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НН 1900000196, КПП 190101001, </w:t>
      </w:r>
      <w:r>
        <w:rPr>
          <w:color w:val="000000"/>
          <w:spacing w:val="-1"/>
          <w:sz w:val="22"/>
          <w:szCs w:val="22"/>
        </w:rPr>
        <w:t>ОГРН 1021900527770</w:t>
      </w:r>
    </w:p>
    <w:p>
      <w:pPr>
        <w:pStyle w:val="Con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ч. счет 40702810571020000155 Абаканское от деление 8602 ОАО «Сбербанк России»,</w:t>
      </w:r>
    </w:p>
    <w:p>
      <w:pPr>
        <w:pStyle w:val="ConsNonforma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рр. счет 30101810500000000608, БИК 049514608</w:t>
      </w:r>
    </w:p>
    <w:p>
      <w:pPr>
        <w:pStyle w:val="ConsNonforma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ПО 09146449, ОКНХ 961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Абонен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Юридический/почтовый адрес: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л.: ________________, факс __________________,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ail</w:t>
      </w:r>
      <w:r>
        <w:rPr>
          <w:color w:val="000000"/>
          <w:spacing w:val="-3"/>
          <w:sz w:val="22"/>
          <w:szCs w:val="22"/>
        </w:rPr>
        <w:t>: 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______________КПП __________________, ОГРН 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р/сч. ______________________ в 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/счет ___________________________________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БИК ___________________  </w:t>
      </w:r>
      <w:r>
        <w:rPr>
          <w:sz w:val="22"/>
          <w:szCs w:val="22"/>
        </w:rPr>
        <w:t>ОКПО ________________________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эропорт                                               </w:t>
        <w:tab/>
        <w:t>Абонент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Генеральный директор </w:t>
        <w:tab/>
        <w:t>Руководител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Аэропорт Абакан»  </w:t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А.В. Попов                                   ___________________ 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670" w:hanging="0"/>
        <w:rPr/>
      </w:pPr>
      <w:r>
        <w:rPr>
          <w:color w:val="000000"/>
          <w:sz w:val="18"/>
          <w:szCs w:val="1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color w:val="000000"/>
          <w:sz w:val="18"/>
          <w:szCs w:val="18"/>
        </w:rPr>
        <w:t>к Договору на обеспечение тепловой  энергией</w:t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___________ от «___»____________201__г.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потребленную тепловую энергию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Оплата за </w:t>
      </w:r>
      <w:r>
        <w:rPr>
          <w:b/>
          <w:bCs/>
          <w:color w:val="000000"/>
          <w:sz w:val="22"/>
          <w:szCs w:val="22"/>
        </w:rPr>
        <w:t>теплоэнергию</w:t>
      </w:r>
      <w:r>
        <w:rPr>
          <w:color w:val="000000"/>
          <w:sz w:val="22"/>
          <w:szCs w:val="22"/>
        </w:rPr>
        <w:t xml:space="preserve"> рассчитывается по ценам и тарифам, утвержденным энергоснабжающей организацией на основании постановления уполномоченного органа по тарифам РХ. Расчет производится исходя из удельного веса арендованной площади к общей отапливаемой площ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эффициент удельного веса арендуемой площади</w:t>
      </w:r>
      <w:r>
        <w:rPr>
          <w:color w:val="000000"/>
          <w:sz w:val="22"/>
          <w:szCs w:val="22"/>
          <w:lang w:val="en-US" w:eastAsia="en-US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vertAlign w:val="subscript"/>
        </w:rPr>
        <w:t>у.в.</w:t>
      </w:r>
      <w:r>
        <w:rPr>
          <w:color w:val="000000"/>
          <w:sz w:val="22"/>
          <w:szCs w:val="22"/>
          <w:vertAlign w:val="subscript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рассчитывается по формуле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vertAlign w:val="subscript"/>
        </w:rPr>
        <w:t xml:space="preserve">у.в. </w:t>
      </w:r>
      <w:r>
        <w:rPr>
          <w:b/>
          <w:bCs/>
          <w:color w:val="000000"/>
          <w:sz w:val="22"/>
          <w:szCs w:val="22"/>
        </w:rPr>
        <w:t xml:space="preserve">=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>ap</w:t>
      </w:r>
      <w:r>
        <w:rPr>
          <w:b/>
          <w:bCs/>
          <w:color w:val="000000"/>
          <w:sz w:val="22"/>
          <w:szCs w:val="22"/>
        </w:rPr>
        <w:t xml:space="preserve"> /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vertAlign w:val="subscript"/>
        </w:rPr>
        <w:t>общ</w:t>
      </w:r>
      <w:r>
        <w:rPr>
          <w:b/>
          <w:bCs/>
          <w:color w:val="000000"/>
          <w:sz w:val="22"/>
          <w:szCs w:val="22"/>
          <w:vertAlign w:val="subscript"/>
          <w:lang w:val="en-US" w:eastAsia="en-US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Где: </w:t>
        <w:tab/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vertAlign w:val="subscript"/>
        </w:rPr>
        <w:t>общ</w:t>
      </w:r>
      <w:r>
        <w:rPr>
          <w:b/>
          <w:bCs/>
          <w:color w:val="000000"/>
          <w:sz w:val="22"/>
          <w:szCs w:val="22"/>
          <w:vertAlign w:val="subscript"/>
          <w:lang w:val="en-US" w:eastAsia="en-US"/>
        </w:rPr>
        <w:t>.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– общая отапливаемая площадь (________ кв.м.) Арендодателя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  <w:vertAlign w:val="subscript"/>
        </w:rPr>
        <w:t>ар</w:t>
      </w:r>
      <w:r>
        <w:rPr>
          <w:b/>
          <w:bCs/>
          <w:color w:val="000000"/>
          <w:sz w:val="22"/>
          <w:szCs w:val="22"/>
          <w:vertAlign w:val="subscript"/>
          <w:lang w:val="en-US" w:eastAsia="en-US"/>
        </w:rPr>
        <w:t>.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– отапливаемая площадь (___________ кв.м.) арендуемых Арендатором помещени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момент заключения Договора </w:t>
      </w: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vertAlign w:val="subscript"/>
        </w:rPr>
        <w:t xml:space="preserve">у.в. </w:t>
      </w:r>
      <w:r>
        <w:rPr>
          <w:b/>
          <w:bCs/>
          <w:color w:val="000000"/>
          <w:sz w:val="22"/>
          <w:szCs w:val="22"/>
        </w:rPr>
        <w:t>= __________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Стоимость затрат Арендодателя на теплоснабжение арендованных площад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тся по формуле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vertAlign w:val="subscript"/>
        </w:rPr>
        <w:t>т.</w:t>
      </w:r>
      <w:r>
        <w:rPr>
          <w:b/>
          <w:bCs/>
          <w:color w:val="000000"/>
          <w:sz w:val="22"/>
          <w:szCs w:val="22"/>
        </w:rPr>
        <w:t xml:space="preserve"> =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потр.</w:t>
      </w:r>
      <w:r>
        <w:rPr>
          <w:b/>
          <w:bCs/>
          <w:color w:val="000000"/>
          <w:sz w:val="22"/>
          <w:szCs w:val="22"/>
        </w:rPr>
        <w:t xml:space="preserve"> х К</w:t>
      </w:r>
      <w:r>
        <w:rPr>
          <w:b/>
          <w:bCs/>
          <w:color w:val="000000"/>
          <w:sz w:val="22"/>
          <w:szCs w:val="22"/>
          <w:vertAlign w:val="subscript"/>
        </w:rPr>
        <w:t xml:space="preserve">у.в. </w:t>
      </w:r>
      <w:r>
        <w:rPr>
          <w:b/>
          <w:bCs/>
          <w:color w:val="000000"/>
          <w:sz w:val="22"/>
          <w:szCs w:val="22"/>
        </w:rPr>
        <w:t>х Т</w:t>
      </w:r>
      <w:r>
        <w:rPr>
          <w:b/>
          <w:bCs/>
          <w:color w:val="000000"/>
          <w:sz w:val="22"/>
          <w:szCs w:val="22"/>
          <w:vertAlign w:val="subscript"/>
        </w:rPr>
        <w:t>тар.теп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Где: </w:t>
        <w:tab/>
      </w: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vertAlign w:val="subscript"/>
        </w:rPr>
        <w:t>т.</w:t>
      </w:r>
      <w:r>
        <w:rPr>
          <w:color w:val="000000"/>
          <w:sz w:val="22"/>
          <w:szCs w:val="22"/>
        </w:rPr>
        <w:t xml:space="preserve"> – стоимость затрат (руб.) Арендодателя на теплоснабжение арендованных площадей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потр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общий размер (Гкл.) потребленной теплоэнергии Арендодателем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vertAlign w:val="subscript"/>
        </w:rPr>
        <w:t xml:space="preserve">у.в. </w:t>
      </w:r>
      <w:r>
        <w:rPr>
          <w:color w:val="000000"/>
          <w:sz w:val="22"/>
          <w:szCs w:val="22"/>
        </w:rPr>
        <w:t>– коэффициент удельного веса арендуемой площади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Т</w:t>
      </w:r>
      <w:r>
        <w:rPr>
          <w:b/>
          <w:bCs/>
          <w:color w:val="000000"/>
          <w:sz w:val="22"/>
          <w:szCs w:val="22"/>
          <w:vertAlign w:val="subscript"/>
        </w:rPr>
        <w:t xml:space="preserve">тар.теп. </w:t>
      </w:r>
      <w:r>
        <w:rPr>
          <w:color w:val="000000"/>
          <w:sz w:val="22"/>
          <w:szCs w:val="22"/>
        </w:rPr>
        <w:t>– тарифы (руб./Гкл.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 Оплата за </w:t>
      </w:r>
      <w:r>
        <w:rPr>
          <w:b/>
          <w:bCs/>
          <w:color w:val="000000"/>
          <w:sz w:val="22"/>
          <w:szCs w:val="22"/>
        </w:rPr>
        <w:t>транспортировку (передачу) теплоэнергии</w:t>
      </w:r>
      <w:r>
        <w:rPr>
          <w:color w:val="000000"/>
          <w:sz w:val="22"/>
          <w:szCs w:val="22"/>
        </w:rPr>
        <w:t xml:space="preserve"> в арендуемые помещения по теплосети Арендодателя рассчитывается по ценам и тарифам, утвержденным Арендодателем на основании постановления уполномоченного органа по тарифам Р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тоимости производится исходя из удельного веса арендуемой площади по формуле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vertAlign w:val="subscript"/>
        </w:rPr>
        <w:t xml:space="preserve">тр.т. </w:t>
      </w:r>
      <w:r>
        <w:rPr>
          <w:b/>
          <w:bCs/>
          <w:color w:val="000000"/>
          <w:sz w:val="22"/>
          <w:szCs w:val="22"/>
        </w:rPr>
        <w:t xml:space="preserve">=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потр.</w:t>
      </w:r>
      <w:r>
        <w:rPr>
          <w:b/>
          <w:bCs/>
          <w:color w:val="000000"/>
          <w:sz w:val="22"/>
          <w:szCs w:val="22"/>
        </w:rPr>
        <w:t xml:space="preserve"> х К</w:t>
      </w:r>
      <w:r>
        <w:rPr>
          <w:b/>
          <w:bCs/>
          <w:color w:val="000000"/>
          <w:sz w:val="22"/>
          <w:szCs w:val="22"/>
          <w:vertAlign w:val="subscript"/>
        </w:rPr>
        <w:t xml:space="preserve">у.в. </w:t>
      </w:r>
      <w:r>
        <w:rPr>
          <w:b/>
          <w:bCs/>
          <w:color w:val="000000"/>
          <w:sz w:val="22"/>
          <w:szCs w:val="22"/>
        </w:rPr>
        <w:t>х Т</w:t>
      </w:r>
      <w:r>
        <w:rPr>
          <w:b/>
          <w:bCs/>
          <w:color w:val="000000"/>
          <w:sz w:val="22"/>
          <w:szCs w:val="22"/>
          <w:vertAlign w:val="subscript"/>
        </w:rPr>
        <w:t>тар.тр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Где: </w:t>
        <w:tab/>
      </w: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vertAlign w:val="subscript"/>
        </w:rPr>
        <w:t>тр.т.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– стоимость затрат (руб.) на транспортировку теплоэнергии в арендованные помещения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ab/>
        <w:t>Т</w:t>
      </w:r>
      <w:r>
        <w:rPr>
          <w:b/>
          <w:bCs/>
          <w:color w:val="000000"/>
          <w:sz w:val="22"/>
          <w:szCs w:val="22"/>
          <w:vertAlign w:val="subscript"/>
        </w:rPr>
        <w:t>тар.тр.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– тариф (руб./Гкл.) за транспортировку (передачу) теплоэнерг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в случае изменения тарифов уполномоченным государственным органом исполнительной власти либо Арендодателем; количества арендуемой площади, количества работников Арендатора, выполняющих трудовые обязанности в арендуемых помещениях, новые размеры коэффициентов, объемов и т.д. считаются действующими с момента введения без внесения изменений и дополнений в настоящее Приложение.</w:t>
      </w:r>
    </w:p>
    <w:p>
      <w:pPr>
        <w:pStyle w:val="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Аэропорт:                                               </w:t>
        <w:tab/>
        <w:tab/>
        <w:t>Абонен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Генеральный директор                                                         Руководител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ОАО «Аэропорт Абакан»                                                      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 А. В. Попов                      _____________________ ____________</w:t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309" w:right="686" w:gutter="0" w:header="0" w:top="899" w:footer="0" w:bottom="6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на обеспечение тепловой энергией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___ 201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_____</w:t>
      </w:r>
    </w:p>
    <w:tbl>
      <w:tblPr>
        <w:tblW w:w="1204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5"/>
        <w:gridCol w:w="1353"/>
        <w:gridCol w:w="1155"/>
        <w:gridCol w:w="1007"/>
        <w:gridCol w:w="1539"/>
        <w:gridCol w:w="1145"/>
        <w:gridCol w:w="1416"/>
        <w:gridCol w:w="1007"/>
        <w:gridCol w:w="1280"/>
      </w:tblGrid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прогнозируемого размера платы за обеспечение тепловой энергией на 201__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ка тепловой энерг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лата без НД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 учетом НДС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9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37" w:leader="none"/>
        </w:tabs>
        <w:ind w:left="2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                                              </w:t>
        <w:tab/>
        <w:t>Абонент</w:t>
      </w:r>
    </w:p>
    <w:p>
      <w:pPr>
        <w:pStyle w:val="Normal"/>
        <w:shd w:fill="FFFFFF" w:val="clear"/>
        <w:tabs>
          <w:tab w:val="clear" w:pos="708"/>
          <w:tab w:val="left" w:pos="5610" w:leader="none"/>
          <w:tab w:val="left" w:pos="9537" w:leader="none"/>
        </w:tabs>
        <w:ind w:left="2244" w:right="91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37" w:leader="none"/>
        </w:tabs>
        <w:ind w:left="2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>Руководител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37" w:leader="none"/>
        </w:tabs>
        <w:ind w:left="2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Аэропорт Абакан»  </w:t>
        <w:tab/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537" w:leader="none"/>
        </w:tabs>
        <w:ind w:left="2244" w:right="91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37" w:leader="none"/>
        </w:tabs>
        <w:ind w:left="2244" w:hanging="0"/>
        <w:rPr>
          <w:sz w:val="22"/>
          <w:szCs w:val="22"/>
        </w:rPr>
      </w:pPr>
      <w:r>
        <w:rPr>
          <w:sz w:val="22"/>
          <w:szCs w:val="22"/>
        </w:rPr>
        <w:t>____________________А.В. Попов</w:t>
        <w:tab/>
        <w:t xml:space="preserve">___________________ _______________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37" w:leader="none"/>
        </w:tabs>
        <w:ind w:left="2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91" w:hanging="0"/>
      <w:jc w:val="both"/>
    </w:pPr>
    <w:rPr>
      <w:rFonts w:ascii="Garamond" w:hAnsi="Garamond" w:cs="Garamond"/>
      <w:color w:val="000000"/>
      <w:spacing w:val="-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ind w:left="2080" w:right="16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3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Garamond" w:hAnsi="Garamond" w:cs="Garamond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akan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9:00Z</dcterms:created>
  <dc:creator>Довольный пользователь Microsoft Office</dc:creator>
  <dc:description/>
  <cp:keywords/>
  <dc:language>en-US</dc:language>
  <cp:lastModifiedBy>demonostros</cp:lastModifiedBy>
  <cp:lastPrinted>2015-02-02T19:24:00Z</cp:lastPrinted>
  <dcterms:modified xsi:type="dcterms:W3CDTF">2015-04-20T03:21:00Z</dcterms:modified>
  <cp:revision>53</cp:revision>
  <dc:subject/>
  <dc:title>ДОГОВОР № 14/13/12-08</dc:title>
</cp:coreProperties>
</file>